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5400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142960"/>
                          <a:chOff x="0" y="0"/>
                          <a:chExt cx="891540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15400" cy="51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62720" y="374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41720" y="374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2600" y="581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218920" y="374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97560" y="374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4400" y="374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2680" y="374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260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2332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0"/>
                            <a:ext cx="1303560" cy="570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d1e0c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Seis Sombreros para  pens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Autor  Edwar B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l método es sencillo, hay seis sombreros imaginarios que cada uno de los participantes puede ponerse y quitarse para indicar el tipo de pensamiento que está utilizando, teniendo siempre en cuenta que la acción de ponerse y quitarse el sombrero es esenci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Cuando la técnica es empleada en grupo los participantes deben utilizar el mismo sombrero al mismo tiemp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5480"/>
                            <a:ext cx="1304280" cy="93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Sombrero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Hechos, cifras, necesidades y ausencias de informació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2805480"/>
                            <a:ext cx="1304280" cy="93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Sombrero Ro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tuición, sentimientos y emocion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2805480"/>
                            <a:ext cx="1304280" cy="93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Sombrero Ver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reatividad, alternativas, propuestas, lo que es interesante, estímulos y cambi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6960" y="2805480"/>
                            <a:ext cx="1303560" cy="93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Sombrero Neg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uicio y la cautel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08040"/>
                            <a:ext cx="1304280" cy="9345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9080">
                            <a:solidFill>
                              <a:srgbClr val="98b2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mboliza la objetividad de  los datos y a la información. "Los hechos son los hechos"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4208040"/>
                            <a:ext cx="1304280" cy="9345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9080">
                            <a:solidFill>
                              <a:srgbClr val="98b2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mboliza los sentimientos, presentimientos y la intuición, sin necesidad de justificarse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4208040"/>
                            <a:ext cx="1304280" cy="9345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9080">
                            <a:solidFill>
                              <a:srgbClr val="98b2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Simboliza la oportunidad para expresar nuevos conceptos, ideas, posibilidades, percepciones y us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 pensamiento creati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960" y="4208040"/>
                            <a:ext cx="1304280" cy="9345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9080">
                            <a:solidFill>
                              <a:srgbClr val="98b2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mboliza  la crítica, lógica negativa, juicio y prudencia. El porqué algo puede ir mal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5440" y="1143000"/>
                            <a:ext cx="1304280" cy="1194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os seis sombreros son seis maneras de pensar y se deben considerar como direcciones de</w:t>
                              </w:r>
                              <w:r>
                                <w:rPr>
                                  <w:kern w:val="2"/>
                                  <w:sz w:val="3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ensamiento Representadas por un sombrero de cada color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800280"/>
                            <a:ext cx="1303560" cy="17139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 xml:space="preserve"> Es una herramienta de comunicación usada para facilitar la resolución o el análisis de problemas desde distintos puntos de  vista. Consiste en ponerse el sombrero con el color representativo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0400" y="2805480"/>
                            <a:ext cx="1303560" cy="93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Sombrero Az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Vista global y del control del proces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8320" y="2805480"/>
                            <a:ext cx="1303560" cy="934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bb0c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VE" w:bidi="ar-SA"/>
                                </w:rPr>
                                <w:t>Sombrero Amaril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ógica positiv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9040" y="4208040"/>
                            <a:ext cx="1303560" cy="9345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9080">
                            <a:solidFill>
                              <a:srgbClr val="98b2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mboliza el optimismo, lógica postiva, factibilidad y beneficios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1120" y="4208040"/>
                            <a:ext cx="1303560" cy="93456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19080">
                            <a:solidFill>
                              <a:srgbClr val="98b2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mboliza  el control y gestión del proceso del pensamien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404.95pt" coordorigin="0,0" coordsize="14040,8099">
                <v:rect id="shape_0" stroked="f" o:allowincell="f" style="position:absolute;left:0;top:1;width:14039;height:80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13012;top:59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70" stroked="t" o:allowincell="f" style="position:absolute;left:10617;top:59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8" stroked="t" o:allowincell="f" style="position:absolute;left:6966;top:9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4" stroked="t" o:allowincell="f" style="position:absolute;left:6966;top:9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60" stroked="t" o:allowincell="f" style="position:absolute;left:6966;top:9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6" stroked="t" o:allowincell="f" style="position:absolute;left:6965;top:915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4" stroked="t" o:allowincell="f" style="position:absolute;left:8219;top:59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50" stroked="t" o:allowincell="f" style="position:absolute;left:5823;top:59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8" stroked="t" o:allowincell="f" style="position:absolute;left:3424;top:59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6" stroked="t" o:allowincell="f" style="position:absolute;left:1028;top:59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6966;top:9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2" stroked="t" o:allowincell="f" style="position:absolute;left:6966;top:9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1" stroked="t" o:allowincell="f" style="position:absolute;left:6965;top:9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0" stroked="t" o:allowincell="f" style="position:absolute;left:6966;top:9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39;top:0;width:2052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Seis Sombreros para  pens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Autor  Edwar Bo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l método es sencillo, hay seis sombreros imaginarios que cada uno de los participantes puede ponerse y quitarse para indicar el tipo de pensamiento que está utilizando, teniendo siempre en cuenta que la acción de ponerse y quitarse el sombrero es esenci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Cuando la técnica es empleada en grupo los participantes deben utilizar el mismo sombrero al mismo tiemp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d1e0ce" weight="19080" joinstyle="miter" endcap="flat"/>
                  <w10:wrap type="none"/>
                </v:shape>
                <v:shape id="shape_0" stroked="t" o:allowincell="f" style="position:absolute;left:0;top:4418;width:2053;height:14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Sombrero Blan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Hechos, cifras, necesidades y ausencias de información</w:t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2397;top:4418;width:2053;height:14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Sombrero Roj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tuición, sentimientos y emociones</w:t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4794;top:4418;width:2053;height:14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Sombrero Ver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reatividad, alternativas, propuestas, lo que es interesante, estímulos y cambios</w:t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7192;top:4418;width:2052;height:14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Sombrero Neg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uicio y la cautela</w:t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ID="_s1045" stroked="t" o:allowincell="f" style="position:absolute;left:0;top:6627;width:2053;height:1471;mso-wrap-style:square;v-text-anchor:middle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mboliza la objetividad de  los datos y a la información. "Los hechos son los hechos".</w:t>
                        </w:r>
                      </w:p>
                    </w:txbxContent>
                  </v:textbox>
                  <v:fill o:detectmouseclick="t" on="false"/>
                  <v:stroke color="#98b246" weight="19080" joinstyle="miter" endcap="flat"/>
                  <w10:wrap type="none"/>
                </v:shape>
                <v:shape id="shape_0" ID="_s1047" stroked="t" o:allowincell="f" style="position:absolute;left:2397;top:6627;width:2053;height:1471;mso-wrap-style:square;v-text-anchor:middle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mboliza los sentimientos, presentimientos y la intuición, sin necesidad de justificarse.</w:t>
                        </w:r>
                      </w:p>
                    </w:txbxContent>
                  </v:textbox>
                  <v:fill o:detectmouseclick="t" on="false"/>
                  <v:stroke color="#98b246" weight="19080" joinstyle="miter" endcap="flat"/>
                  <w10:wrap type="none"/>
                </v:shape>
                <v:shape id="shape_0" ID="_s1049" stroked="t" o:allowincell="f" style="position:absolute;left:4794;top:6627;width:2053;height:1471;mso-wrap-style:square;v-text-anchor:middle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Simboliza la oportunidad para expresar nuevos conceptos, ideas, posibilidades, percepciones y us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 pensamiento creativo</w:t>
                        </w:r>
                      </w:p>
                    </w:txbxContent>
                  </v:textbox>
                  <v:fill o:detectmouseclick="t" on="false"/>
                  <v:stroke color="#98b246" weight="19080" joinstyle="miter" endcap="flat"/>
                  <w10:wrap type="none"/>
                </v:shape>
                <v:shape id="shape_0" ID="_s1053" stroked="t" o:allowincell="f" style="position:absolute;left:7192;top:6627;width:2053;height:1471;mso-wrap-style:square;v-text-anchor:middle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mboliza  la crítica, lógica negativa, juicio y prudencia. El porqué algo puede ir mal.</w:t>
                        </w:r>
                      </w:p>
                    </w:txbxContent>
                  </v:textbox>
                  <v:fill o:detectmouseclick="t" on="false"/>
                  <v:stroke color="#98b246" weight="19080" joinstyle="miter" endcap="flat"/>
                  <w10:wrap type="none"/>
                </v:shape>
                <v:shape id="shape_0" ID="_s1055" stroked="t" o:allowincell="f" style="position:absolute;left:4623;top:1800;width:2053;height:1880;mso-wrap-style:square;v-text-anchor:middle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os seis sombreros son seis maneras de pensar y se deben considerar como direcciones de</w:t>
                        </w:r>
                        <w:r>
                          <w:rPr>
                            <w:kern w:val="2"/>
                            <w:sz w:val="31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ensamiento Representadas por un sombrero de cada color.</w:t>
                        </w:r>
                      </w:p>
                    </w:txbxContent>
                  </v:textbox>
                  <v:fill o:detectmouseclick="t" on="false"/>
                  <v:stroke color="#666699" weight="19080" joinstyle="miter" endcap="flat"/>
                  <w10:wrap type="none"/>
                </v:shape>
                <v:shape id="shape_0" ID="_s1059" stroked="t" o:allowincell="f" style="position:absolute;left:7379;top:1260;width:2052;height:2698;mso-wrap-style:square;v-text-anchor:middle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 xml:space="preserve"> Es una herramienta de comunicación usada para facilitar la resolución o el análisis de problemas desde distintos puntos de  vista. Consiste en ponerse el sombrero con el color representativo.</w:t>
                        </w:r>
                      </w:p>
                    </w:txbxContent>
                  </v:textbox>
                  <v:fill o:detectmouseclick="t" on="false"/>
                  <v:stroke color="#666699" weight="19080" joinstyle="miter" endcap="flat"/>
                  <w10:wrap type="none"/>
                </v:shape>
                <v:shape id="shape_0" stroked="t" o:allowincell="f" style="position:absolute;left:11985;top:4418;width:2052;height:14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Sombrero Az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Vista global y del control del proceso</w:t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stroked="t" o:allowincell="f" style="position:absolute;left:9588;top:4418;width:2052;height:14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VE" w:bidi="ar-SA"/>
                          </w:rPr>
                          <w:t>Sombrero Amarill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ógica positiva</w:t>
                        </w:r>
                      </w:p>
                    </w:txbxContent>
                  </v:textbox>
                  <v:fill o:detectmouseclick="t" on="false"/>
                  <v:stroke color="#9bb0cb" weight="19080" joinstyle="miter" endcap="flat"/>
                  <w10:wrap type="none"/>
                </v:shape>
                <v:shape id="shape_0" ID="_s1069" stroked="t" o:allowincell="f" style="position:absolute;left:9589;top:6627;width:2052;height:1471;mso-wrap-style:square;v-text-anchor:middle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mboliza el optimismo, lógica postiva, factibilidad y beneficios.</w:t>
                        </w:r>
                      </w:p>
                    </w:txbxContent>
                  </v:textbox>
                  <v:fill o:detectmouseclick="t" on="false"/>
                  <v:stroke color="#98b246" weight="19080" joinstyle="miter" endcap="flat"/>
                  <w10:wrap type="none"/>
                </v:shape>
                <v:shape id="shape_0" ID="_s1071" stroked="t" o:allowincell="f" style="position:absolute;left:11986;top:6627;width:2052;height:1471;mso-wrap-style:square;v-text-anchor:middle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mboliza  el control y gestión del proceso del pensamiento</w:t>
                        </w:r>
                      </w:p>
                    </w:txbxContent>
                  </v:textbox>
                  <v:fill o:detectmouseclick="t" on="false"/>
                  <v:stroke color="#98b246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1:00Z</dcterms:created>
  <dc:creator>Neuly</dc:creator>
  <dc:description/>
  <cp:keywords/>
  <dc:language>en-US</dc:language>
  <cp:lastModifiedBy>Neuly</cp:lastModifiedBy>
  <dcterms:modified xsi:type="dcterms:W3CDTF">2008-09-25T15:56:00Z</dcterms:modified>
  <cp:revision>16</cp:revision>
  <dc:subject/>
  <dc:title> </dc:title>
</cp:coreProperties>
</file>